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832" w:firstLine="708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object w:dxaOrig="4260" w:dyaOrig="44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1.55pt;height:62.15pt" filled="f" o:ole="">
            <v:imagedata r:id="rId3" o:title=""/>
          </v:shape>
          <o:OLEObject Type="Embed" ProgID="" ShapeID="ole_rId2" DrawAspect="Content" ObjectID="_787310765" r:id="rId2"/>
        </w:object>
      </w:r>
    </w:p>
    <w:p>
      <w:pPr>
        <w:pStyle w:val="Normal"/>
        <w:autoSpaceDE w:val="false"/>
        <w:jc w:val="center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MINISTERO DELL’ISTRUZIONE, DELL’UNIVERSITA’ E DELLA RICERCA</w:t>
      </w:r>
    </w:p>
    <w:p>
      <w:pPr>
        <w:pStyle w:val="Normal"/>
        <w:autoSpaceDE w:val="false"/>
        <w:jc w:val="center"/>
        <w:rPr>
          <w:rFonts w:ascii="Times" w:hAnsi="Times" w:cs="Times"/>
          <w:b/>
          <w:b/>
          <w:bCs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  <w:t>UFFICIO SCOLASTICO REGIONALE PER IL LAZIO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ISTITUTO COMPRENSIVO ANZIO 3°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REGISTRO DEI VERBALI 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DEL CONSIGLIO DI CLASSE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/>
      </w:pPr>
      <w:r>
        <w:rPr>
          <w:b/>
          <w:sz w:val="32"/>
          <w:szCs w:val="32"/>
        </w:rPr>
        <w:t>ANNO SCOLASTICO 20___/20___</w:t>
        <w:tab/>
        <w:tab/>
        <w:t>Classe 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ANNO SCOLASTICO 20___/20___</w:t>
        <w:tab/>
        <w:tab/>
        <w:t>Classe 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ANNO SCOLASTICO 20___/20___</w:t>
        <w:tab/>
        <w:tab/>
        <w:t>Classe 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REGISTRO DEI VERBALI 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nno Scolastico _________/________</w:t>
        <w:tab/>
        <w:tab/>
        <w:t>Classe ______ Sezione ______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MPOSIZIONE CONSIGLIO DI CLASS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42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irigente Scolastico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centi/Cognome e nom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aterie di insegnamento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taliano/Storia/Geografia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ematica/Scienze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glese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° Lingua Spagnolo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te e Immagine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sica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ienze Motorie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cnologia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ligione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profondimento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stegno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stegno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tenziamento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2540</wp:posOffset>
                </wp:positionV>
                <wp:extent cx="2240280" cy="1615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161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28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enitori/ Cognome e nom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127.2pt;mso-wrap-distance-left:0pt;mso-wrap-distance-right:7.05pt;mso-wrap-distance-top:0pt;mso-wrap-distance-bottom:0pt;margin-top:0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5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28"/>
                      </w:tblGrid>
                      <w:tr>
                        <w:trPr>
                          <w:trHeight w:val="70" w:hRule="atLeast"/>
                        </w:trPr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enitori/ Cognome e nom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oordinatore di Classe : 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egretario del Consiglio di Classe: 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VERBALE N.                                                                                   DATA:                        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l giorno …………….  alle ore ………. sotto la Presidenza del ………………………………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i  riunisce il Consiglio di Classe della classe _______   sez. ______ per trattare i seguenti punti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ll’Ordine del Giorn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_________________________________________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_________________________________________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_________________________________________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_________________________________________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_________________________________________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_________________________________________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isultano assenti : 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onstatata la validità della riunione si procede alla  discussione del 1° punto all’O.d.G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________________________________________________________________________________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________________________________________________________________________________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________________________________________________________________________________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________________________________________________________________________________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________________________________________________________________________________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________________________________________________________________________________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________________________________________________________________________________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________________________________________________________________________________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sauriti i punti all’O.d. G. la riunione termina alle ore 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Il Coordinatore di Classe</w:t>
        <w:tab/>
        <w:tab/>
        <w:t xml:space="preserve"> Il Segretario </w:t>
        <w:tab/>
        <w:tab/>
        <w:t xml:space="preserve">     </w:t>
        <w:tab/>
        <w:t>Il Dirigente Scolastic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</w:t>
        <w:tab/>
        <w:tab/>
        <w:t>___________________</w:t>
        <w:tab/>
        <w:t>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VERBALE N.                                                                                   DATA:                        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l giorno …………….  alle ore ………. sotto la Presidenza del ………………………………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i  riunisce il Consiglio di Classe della classe _______   sez. ______ per trattare i seguenti punti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ll’Ordine del Giorn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1)</w:t>
        <w:tab/>
        <w:t>_________________________________________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2)</w:t>
        <w:tab/>
        <w:t>_________________________________________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3)</w:t>
        <w:tab/>
        <w:t>_________________________________________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_________________________________________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_________________________________________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_________________________________________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isultano assenti : 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onstatata la validità della riunione si procede alla  discussione del 1° punto all’O.d.G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________________________________________________________________________________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________________________________________________________________________________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________________________________________________________________________________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________________________________________________________________________________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________________________________________________________________________________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________________________________________________________________________________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________________________________________________________________________________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________________________________________________________________________________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sauriti i punti all’O.d. G. la riunione termina alle ore 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l Coordinatore di Classe</w:t>
        <w:tab/>
        <w:tab/>
        <w:t xml:space="preserve"> Il Segretario </w:t>
        <w:tab/>
        <w:tab/>
        <w:t xml:space="preserve">     </w:t>
        <w:tab/>
        <w:t>Il Dirigente Scolastic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</w:t>
        <w:tab/>
        <w:tab/>
        <w:t>___________________</w:t>
        <w:tab/>
        <w:t>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  <w:tab/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VERBALE DELLO SCRUTINIO DEL I QUADRIMESTRE    A.S. 20    /20 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CLASSE                                                                                SEZ.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Il giorno …………….  alle ore ………. sotto la Presidenza del ………………………………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i  riunisce il Consiglio di Classe della classe _______   sez. ______ 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l Consiglio di Classe presa visione dei giudizi sintetici delle singole disciplin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 xml:space="preserve">- </w:t>
        <w:tab/>
        <w:t>delibera la valutazione intermedia quadrimestrale dei singoli alunni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formula collegialmente il giudizio globale relativo al comportamento dei singoli alunni;</w:t>
        <w:br/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 xml:space="preserve">procede alla compilazione del Documento di Valutazione e del Registro degli alunni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l Consiglio di Classe, viste le insufficienze e le carenze, decide la convocazione dei genitori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8" w:leader="none"/>
          <w:tab w:val="left" w:pos="9720" w:leader="none"/>
        </w:tabs>
        <w:ind w:right="458" w:hanging="0"/>
        <w:jc w:val="both"/>
        <w:rPr>
          <w:b/>
          <w:b/>
        </w:rPr>
      </w:pPr>
      <w:r>
        <w:rPr>
          <w:b/>
        </w:rPr>
        <w:t>degli alunni: _________________________________________________________________</w:t>
      </w:r>
    </w:p>
    <w:p>
      <w:pPr>
        <w:pStyle w:val="Normal"/>
        <w:tabs>
          <w:tab w:val="clear" w:pos="708"/>
          <w:tab w:val="left" w:pos="9638" w:leader="none"/>
          <w:tab w:val="left" w:pos="9720" w:leader="none"/>
        </w:tabs>
        <w:ind w:right="45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8" w:leader="none"/>
          <w:tab w:val="left" w:pos="9720" w:leader="none"/>
        </w:tabs>
        <w:ind w:right="458" w:hanging="0"/>
        <w:jc w:val="both"/>
        <w:rPr>
          <w:b/>
          <w:b/>
        </w:rPr>
      </w:pPr>
      <w:r>
        <w:rPr>
          <w:b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9638" w:leader="none"/>
          <w:tab w:val="left" w:pos="9720" w:leader="none"/>
        </w:tabs>
        <w:ind w:right="45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8" w:leader="none"/>
          <w:tab w:val="left" w:pos="9720" w:leader="none"/>
        </w:tabs>
        <w:ind w:right="458" w:hanging="0"/>
        <w:jc w:val="both"/>
        <w:rPr>
          <w:b/>
          <w:b/>
        </w:rPr>
      </w:pPr>
      <w:r>
        <w:rPr>
          <w:b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9638" w:leader="none"/>
          <w:tab w:val="left" w:pos="9720" w:leader="none"/>
        </w:tabs>
        <w:ind w:right="458" w:hanging="0"/>
        <w:jc w:val="both"/>
        <w:rPr>
          <w:b/>
          <w:b/>
        </w:rPr>
      </w:pPr>
      <w:r>
        <w:rPr>
          <w:b/>
        </w:rPr>
        <w:t>La seduta è tolta alle ore __________</w:t>
      </w:r>
    </w:p>
    <w:p>
      <w:pPr>
        <w:pStyle w:val="Normal"/>
        <w:tabs>
          <w:tab w:val="clear" w:pos="708"/>
          <w:tab w:val="left" w:pos="9638" w:leader="none"/>
          <w:tab w:val="left" w:pos="9720" w:leader="none"/>
        </w:tabs>
        <w:ind w:right="458" w:hanging="0"/>
        <w:jc w:val="both"/>
        <w:rPr/>
      </w:pPr>
      <w:r>
        <w:rPr/>
        <w:t>Firme dei Membri del Consiglio di Classe</w:t>
      </w:r>
    </w:p>
    <w:tbl>
      <w:tblPr>
        <w:tblW w:w="7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528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taliano/Storia/Geografia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ematica/Scienze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glese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° Lingua Spagnolo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te e Immagine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sica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ienze Motorie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cnologia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ligione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profondimento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stegno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stegno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tenziamento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Il Coordinatore di Classe</w:t>
        <w:tab/>
        <w:tab/>
        <w:t xml:space="preserve"> Il Segretario </w:t>
        <w:tab/>
        <w:tab/>
        <w:t xml:space="preserve">     </w:t>
        <w:tab/>
        <w:t>Il Dirigente Scolastico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</w:t>
        <w:tab/>
        <w:tab/>
        <w:t>___________________</w:t>
        <w:tab/>
        <w:t>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VERBALE N.                                                                                   DATA:                        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l giorno …………….  alle ore ………. sotto la Presidenza del ………………………………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i  riunisce il Consiglio di Classe della classe _______   sez. ______ per trattare i seguenti punti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ll’Ordine del Giorn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_________________________________________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_________________________________________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_________________________________________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_________________________________________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_________________________________________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_________________________________________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isultano assenti : 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onstatata la validità della riunione si procede alla  discussione del 1° punto all’O.d.G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________________________________________________________________________________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________________________________________________________________________________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________________________________________________________________________________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________________________________________________________________________________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________________________________________________________________________________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________________________________________________________________________________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________________________________________________________________________________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________________________________________________________________________________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sauriti i punti all’O.d. G. la riunione termina alle ore 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l Coordinatore di Classe</w:t>
        <w:tab/>
        <w:tab/>
        <w:t xml:space="preserve"> Il Segretario </w:t>
        <w:tab/>
        <w:tab/>
        <w:t xml:space="preserve">     </w:t>
        <w:tab/>
        <w:t>Il Dirigente Scolastic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</w:t>
        <w:tab/>
        <w:tab/>
        <w:t>___________________</w:t>
        <w:tab/>
        <w:t>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VERBALE N.                                                                                   DATA:                        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l giorno …………….  alle ore ………. sotto la Presidenza del ………………………………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i  riunisce il Consiglio di Classe della classe _______   sez. ______ per trattare i seguenti punti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ll’Ordine del Giorn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_________________________________________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_________________________________________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_________________________________________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_________________________________________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_________________________________________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_________________________________________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isultano assenti : 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onstatata la validità della riunione si procede alla  discussione del 1° punto all’O.d.G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________________________________________________________________________________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________________________________________________________________________________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________________________________________________________________________________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________________________________________________________________________________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________________________________________________________________________________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________________________________________________________________________________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________________________________________________________________________________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________________________________________________________________________________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sauriti i punti all’O.d. G. la riunione termina alle ore 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l Coordinatore di Classe</w:t>
        <w:tab/>
        <w:tab/>
        <w:t xml:space="preserve"> Il Segretario </w:t>
        <w:tab/>
        <w:tab/>
        <w:t xml:space="preserve">     </w:t>
        <w:tab/>
        <w:t>Il Dirigente Scolastic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</w:t>
        <w:tab/>
        <w:tab/>
        <w:t>___________________</w:t>
        <w:tab/>
        <w:t>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</w:t>
        <w:tab/>
        <w:tab/>
        <w:t>___________________</w:t>
        <w:tab/>
        <w:t>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VERBALE N.                                                                                   DATA:                        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l giorno …………….  alle ore ………. sotto la Presidenza del ………………………………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i  riunisce il Consiglio di Classe della classe _______   sez. ______ per trattare i seguenti punti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ll’Ordine del Giorn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O.d.G.: 1) Approvazione Relazione finale della classe;</w:t>
      </w:r>
    </w:p>
    <w:p>
      <w:pPr>
        <w:pStyle w:val="Normal"/>
        <w:ind w:left="840" w:hanging="0"/>
        <w:jc w:val="both"/>
        <w:rPr>
          <w:b/>
          <w:b/>
        </w:rPr>
      </w:pPr>
      <w:r>
        <w:rPr>
          <w:b/>
        </w:rPr>
        <w:t xml:space="preserve">2) Analisi dell’andamento didattico/disciplinare e proposta  voti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3) Varie ed eventual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l Segretario dà lettura del verbale della seduta precedente che viene approvato all’unanimità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2) Il Coordinatore legge la Relazione educativo-didattica finale della classe che viene approvata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ll’unanimità e che si allega in calce al presente verbal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) Si procede  con l’esposizione dei voti proposti dai docenti delle singole discipline e si evidenz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la situazione di alunni che, nonostante l’azione di recupero svolta, come dai verbali precedenti,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non hanno tuttavia raggiunto gli obiettivi prefissati. Il consiglio si riserva di proporre in sede di scrutinio  l’ammissione alla classe _______ con </w:t>
      </w:r>
      <w:r>
        <w:rPr>
          <w:b/>
          <w:u w:val="single"/>
        </w:rPr>
        <w:t>voto di Consiglio</w:t>
      </w:r>
      <w:r>
        <w:rPr>
          <w:b/>
        </w:rPr>
        <w:t xml:space="preserve"> degli alunni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Il consiglio si riserva di proporre in sede di scrutinio l’ammissione gli Esami di Stato conclusivi del I Grado  di Istruzione con </w:t>
      </w:r>
      <w:r>
        <w:rPr>
          <w:b/>
          <w:u w:val="single"/>
        </w:rPr>
        <w:t>voto di Consiglio</w:t>
      </w:r>
      <w:r>
        <w:rPr>
          <w:b/>
        </w:rPr>
        <w:t xml:space="preserve"> degli alunni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Il Consiglio  si riserva di proporre in sede di scrutinio la </w:t>
      </w:r>
      <w:r>
        <w:rPr>
          <w:b/>
          <w:u w:val="single"/>
        </w:rPr>
        <w:t>non ammissione</w:t>
      </w:r>
      <w:r>
        <w:rPr>
          <w:b/>
        </w:rPr>
        <w:t xml:space="preserve"> alla classe ______________/ agli Esami conclusivi del I ciclo di Istruzione per gli alunni: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sauriti i punti all’O.d. G. la riunione termina alle ore 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l Coordinatore di Classe</w:t>
        <w:tab/>
        <w:tab/>
        <w:t xml:space="preserve"> Il Segretario </w:t>
        <w:tab/>
        <w:tab/>
        <w:t xml:space="preserve">     </w:t>
        <w:tab/>
        <w:t>Il Dirigente Scolastic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</w:t>
        <w:tab/>
        <w:tab/>
        <w:t>_________________</w:t>
        <w:tab/>
        <w:tab/>
        <w:t>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VERBALE DELLO SCRUTINIO DEL II QUADRIMESTRE    A.S. 20    /20 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CLASSE                                                                                SEZ.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Il giorno …………….  alle ore ………. sotto la Presidenza del ………………………………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si  riunisce il Consiglio di Classe della classe ______  sez. _____  per procedere alle  operazion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di scrutinio relative al II Quadrimestre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>
          <w:b/>
        </w:rPr>
        <w:t xml:space="preserve">O.d.G. 1) Proposta ammissione/non ammissione agli Esami  di Stato conclusivi 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del I Grado  di Istruzione per gli alunni della classe III;</w:t>
      </w:r>
    </w:p>
    <w:p>
      <w:pPr>
        <w:pStyle w:val="Normal"/>
        <w:ind w:left="1008" w:hanging="0"/>
        <w:jc w:val="both"/>
        <w:rPr>
          <w:b/>
          <w:b/>
        </w:rPr>
      </w:pPr>
      <w:r>
        <w:rPr>
          <w:b/>
        </w:rPr>
        <w:tab/>
        <w:t xml:space="preserve">    Ammissione/ non ammissione alla classe  successiva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l Segretario dà lettura del verbale della seduta precedente che viene approvato all’unanimità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)Si procede  in data odierna ad ulteriore  verifica  dei voti proposti dai docenti delle singole discipline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ll’unanimità si propone l’ ammissione agli Esami  di Stato conclusivi del I Grado  di Istruzione per gli alunni della classe III con </w:t>
      </w:r>
      <w:r>
        <w:rPr>
          <w:b/>
          <w:u w:val="single"/>
        </w:rPr>
        <w:t>voto di Consiglio</w:t>
      </w:r>
      <w:r>
        <w:rPr>
          <w:b/>
        </w:rPr>
        <w:t xml:space="preserve"> degli alunni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All’unanimità si propone l’ ammissione alla classe successiva con </w:t>
      </w:r>
      <w:r>
        <w:rPr>
          <w:b/>
          <w:u w:val="single"/>
        </w:rPr>
        <w:t>voto di Consiglio</w:t>
      </w:r>
      <w:r>
        <w:rPr>
          <w:b/>
        </w:rPr>
        <w:t xml:space="preserve"> degli alunni :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</w:rPr>
        <w:t xml:space="preserve">Il Consiglio all’unanimità propone la </w:t>
      </w:r>
      <w:r>
        <w:rPr>
          <w:b/>
          <w:u w:val="single"/>
        </w:rPr>
        <w:t>non ammissione</w:t>
      </w:r>
      <w:r>
        <w:rPr>
          <w:b/>
        </w:rPr>
        <w:t xml:space="preserve"> alla classe ______________/ agli Esami conclusivi del I ciclo di Istruzione per gli alunni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Motivazione: 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Motivazione: 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Motivazione: 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La decisione di cui sopra sarà riportata sul documento di valutazione dell’alunn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9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3"/>
        <w:gridCol w:w="4993"/>
      </w:tblGrid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ALUNNI PROMOSSI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>(indicare con* se voto di consiglio e la materia)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UNNI NON PROMOSSI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)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)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)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)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)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)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)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)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)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)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)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)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)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)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)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)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)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8)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9)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)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1)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2)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3)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4)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5)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6)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7)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8)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Esauriti gli argomenti all’ordine del Giorno, letto e approvato il presente verbale, la seduta è tolta alle ore _________ </w:t>
      </w:r>
    </w:p>
    <w:p>
      <w:pPr>
        <w:pStyle w:val="Normal"/>
        <w:tabs>
          <w:tab w:val="clear" w:pos="708"/>
          <w:tab w:val="left" w:pos="9638" w:leader="none"/>
          <w:tab w:val="left" w:pos="9720" w:leader="none"/>
        </w:tabs>
        <w:ind w:right="458" w:hanging="0"/>
        <w:jc w:val="both"/>
        <w:rPr/>
      </w:pPr>
      <w:r>
        <w:rPr/>
        <w:t>Firme dei Membri del Consiglio di Classe</w:t>
      </w:r>
    </w:p>
    <w:tbl>
      <w:tblPr>
        <w:tblW w:w="7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528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taliano/Storia/Geografia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ematica/Scienze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glese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° Lingua Spagnolo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te e Immagine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sica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ienze Motorie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cnologia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ligione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profondimento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stegno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stegno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tenziamento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l Coordinatore di Classe</w:t>
        <w:tab/>
        <w:tab/>
        <w:t xml:space="preserve"> Il Segretario </w:t>
        <w:tab/>
        <w:tab/>
        <w:t xml:space="preserve">     </w:t>
        <w:tab/>
        <w:t>Il Dirigente Scolastico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</w:t>
        <w:tab/>
        <w:tab/>
        <w:t>___________________</w:t>
        <w:tab/>
        <w:t>_____________________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REGISTRO DEI VERBALI 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nno Scolastico _________/________</w:t>
        <w:tab/>
        <w:tab/>
        <w:t>Classe ______ Sezione ______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MPOSIZIONE CONSIGLIO DI CLASS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42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irigente Scolastico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centi/Cognome e nom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aterie di insegnamento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taliano/Storia/Geografia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ematica/Scienze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glese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° Lingua Spagnolo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te e Immagine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sica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ienze Motorie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cnologia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ligione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profondimento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stegno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stegno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tenziamento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2540</wp:posOffset>
                </wp:positionV>
                <wp:extent cx="2240280" cy="16154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161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28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enitori/ Cognome e nom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127.2pt;mso-wrap-distance-left:0pt;mso-wrap-distance-right:7.05pt;mso-wrap-distance-top:0pt;mso-wrap-distance-bottom:0pt;margin-top:0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5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28"/>
                      </w:tblGrid>
                      <w:tr>
                        <w:trPr>
                          <w:trHeight w:val="70" w:hRule="atLeast"/>
                        </w:trPr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enitori/ Cognome e nom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oordinatore di Classe : 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egretario del Consiglio di Classe: 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VERBALE N.                                                                                   DATA:                        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l giorno …………….  alle ore ………. sotto la Presidenza del ………………………………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i  riunisce il Consiglio di Classe della classe _______   sez. ______ per trattare i seguenti punti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ll’Ordine del Giorn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_________________________________________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_________________________________________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_________________________________________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_________________________________________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_________________________________________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_________________________________________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isultano assenti : 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onstatata la validità della riunione si procede alla  discussione del 1° punto all’O.d.G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________________________________________________________________________________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________________________________________________________________________________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________________________________________________________________________________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________________________________________________________________________________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________________________________________________________________________________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________________________________________________________________________________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________________________________________________________________________________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________________________________________________________________________________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sauriti i punti all’O.d. G. la riunione termina alle ore 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l Coordinatore di Classe</w:t>
        <w:tab/>
        <w:tab/>
        <w:t xml:space="preserve"> Il Segretario </w:t>
        <w:tab/>
        <w:tab/>
        <w:t xml:space="preserve">     </w:t>
        <w:tab/>
        <w:t>Il Dirigente Scolastic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</w:t>
        <w:tab/>
        <w:tab/>
        <w:t>___________________</w:t>
        <w:tab/>
        <w:t>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VERBALE N.                                                                                   DATA:                        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l giorno …………….  alle ore ………. sotto la Presidenza del ………………………………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i  riunisce il Consiglio di Classe della classe _______   sez. ______ per trattare i seguenti punti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ll’Ordine del Giorn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1)</w:t>
        <w:tab/>
        <w:t>_________________________________________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2)</w:t>
        <w:tab/>
        <w:t>_________________________________________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3)</w:t>
        <w:tab/>
        <w:t>_________________________________________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_________________________________________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_________________________________________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_________________________________________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isultano assenti : 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onstatata la validità della riunione si procede alla  discussione del 1° punto all’O.d.G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________________________________________________________________________________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________________________________________________________________________________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________________________________________________________________________________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________________________________________________________________________________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________________________________________________________________________________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________________________________________________________________________________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________________________________________________________________________________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________________________________________________________________________________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sauriti i punti all’O.d. G. la riunione termina alle ore 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l Coordinatore di Classe</w:t>
        <w:tab/>
        <w:tab/>
        <w:t xml:space="preserve"> Il Segretario </w:t>
        <w:tab/>
        <w:tab/>
        <w:t xml:space="preserve">     </w:t>
        <w:tab/>
        <w:t>Il Dirigente Scolastic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</w:t>
        <w:tab/>
        <w:tab/>
        <w:t>___________________</w:t>
        <w:tab/>
        <w:t>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  <w:tab/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VERBALE DELLO SCRUTINIO DEL I QUADRIMESTRE    A.S. 20    /20 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CLASSE                                                                                SEZ.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Il giorno …………….  alle ore ………. sotto la Presidenza del ………………………………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i  riunisce il Consiglio di Classe della classe _______   sez. ______ 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l Consiglio di Classe presa visione dei giudizi sintetici delle singole disciplin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 xml:space="preserve">- </w:t>
        <w:tab/>
        <w:t>delibera la valutazione intermedia quadrimestrale dei singoli alunni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formula collegialmente il giudizio globale relativo al comportamento dei singoli alunni;</w:t>
        <w:br/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 xml:space="preserve">procede alla compilazione del Documento di Valutazione e del Registro degli alunni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l Consiglio di Classe, viste le insufficienze e le carenze, decide la convocazione dei genitori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8" w:leader="none"/>
          <w:tab w:val="left" w:pos="9720" w:leader="none"/>
        </w:tabs>
        <w:ind w:right="458" w:hanging="0"/>
        <w:jc w:val="both"/>
        <w:rPr>
          <w:b/>
          <w:b/>
        </w:rPr>
      </w:pPr>
      <w:r>
        <w:rPr>
          <w:b/>
        </w:rPr>
        <w:t>degli alunni: _________________________________________________________________</w:t>
      </w:r>
    </w:p>
    <w:p>
      <w:pPr>
        <w:pStyle w:val="Normal"/>
        <w:tabs>
          <w:tab w:val="clear" w:pos="708"/>
          <w:tab w:val="left" w:pos="9638" w:leader="none"/>
          <w:tab w:val="left" w:pos="9720" w:leader="none"/>
        </w:tabs>
        <w:ind w:right="45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8" w:leader="none"/>
          <w:tab w:val="left" w:pos="9720" w:leader="none"/>
        </w:tabs>
        <w:ind w:right="458" w:hanging="0"/>
        <w:jc w:val="both"/>
        <w:rPr>
          <w:b/>
          <w:b/>
        </w:rPr>
      </w:pPr>
      <w:r>
        <w:rPr>
          <w:b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9638" w:leader="none"/>
          <w:tab w:val="left" w:pos="9720" w:leader="none"/>
        </w:tabs>
        <w:ind w:right="45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8" w:leader="none"/>
          <w:tab w:val="left" w:pos="9720" w:leader="none"/>
        </w:tabs>
        <w:ind w:right="458" w:hanging="0"/>
        <w:jc w:val="both"/>
        <w:rPr>
          <w:b/>
          <w:b/>
        </w:rPr>
      </w:pPr>
      <w:r>
        <w:rPr>
          <w:b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9638" w:leader="none"/>
          <w:tab w:val="left" w:pos="9720" w:leader="none"/>
        </w:tabs>
        <w:ind w:right="458" w:hanging="0"/>
        <w:jc w:val="both"/>
        <w:rPr>
          <w:b/>
          <w:b/>
        </w:rPr>
      </w:pPr>
      <w:r>
        <w:rPr>
          <w:b/>
        </w:rPr>
        <w:t>La seduta è tolta alle ore __________</w:t>
      </w:r>
    </w:p>
    <w:p>
      <w:pPr>
        <w:pStyle w:val="Normal"/>
        <w:tabs>
          <w:tab w:val="clear" w:pos="708"/>
          <w:tab w:val="left" w:pos="9638" w:leader="none"/>
          <w:tab w:val="left" w:pos="9720" w:leader="none"/>
        </w:tabs>
        <w:ind w:right="458" w:hanging="0"/>
        <w:jc w:val="both"/>
        <w:rPr/>
      </w:pPr>
      <w:r>
        <w:rPr/>
        <w:t>Firme dei Membri del Consiglio di Classe</w:t>
      </w:r>
    </w:p>
    <w:tbl>
      <w:tblPr>
        <w:tblW w:w="7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528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taliano/Storia/Geografia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ematica/Scienze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glese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° Lingua Spagnolo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te e Immagine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sica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ienze Motorie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cnologia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ligione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profondimento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stegno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stegno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tenziamento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Il Coordinatore di Classe</w:t>
        <w:tab/>
        <w:tab/>
        <w:t xml:space="preserve"> Il Segretario </w:t>
        <w:tab/>
        <w:tab/>
        <w:t xml:space="preserve">     </w:t>
        <w:tab/>
        <w:t>Il Dirigente Scolastico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</w:t>
        <w:tab/>
        <w:tab/>
        <w:t>___________________</w:t>
        <w:tab/>
        <w:t>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VERBALE N.                                                                                   DATA:                        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l giorno …………….  alle ore ………. sotto la Presidenza del ………………………………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i  riunisce il Consiglio di Classe della classe _______   sez. ______ per trattare i seguenti punti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ll’Ordine del Giorn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_________________________________________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_________________________________________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_________________________________________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_________________________________________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_________________________________________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_________________________________________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isultano assenti : 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onstatata la validità della riunione si procede alla  discussione del 1° punto all’O.d.G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________________________________________________________________________________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________________________________________________________________________________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________________________________________________________________________________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________________________________________________________________________________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________________________________________________________________________________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________________________________________________________________________________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________________________________________________________________________________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________________________________________________________________________________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sauriti i punti all’O.d. G. la riunione termina alle ore 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l Coordinatore di Classe</w:t>
        <w:tab/>
        <w:tab/>
        <w:t xml:space="preserve"> Il Segretario </w:t>
        <w:tab/>
        <w:tab/>
        <w:t xml:space="preserve">     </w:t>
        <w:tab/>
        <w:t>Il Dirigente Scolastic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</w:t>
        <w:tab/>
        <w:tab/>
        <w:t>___________________</w:t>
        <w:tab/>
        <w:t>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VERBALE N.                                                                                   DATA:                        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l giorno …………….  alle ore ………. sotto la Presidenza del ………………………………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i  riunisce il Consiglio di Classe della classe _______   sez. ______ per trattare i seguenti punti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ll’Ordine del Giorn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_________________________________________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_________________________________________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_________________________________________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_________________________________________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_________________________________________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_________________________________________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isultano assenti : 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onstatata la validità della riunione si procede alla  discussione del 1° punto all’O.d.G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________________________________________________________________________________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________________________________________________________________________________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________________________________________________________________________________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________________________________________________________________________________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________________________________________________________________________________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________________________________________________________________________________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________________________________________________________________________________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________________________________________________________________________________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sauriti i punti all’O.d. G. la riunione termina alle ore 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l Coordinatore di Classe</w:t>
        <w:tab/>
        <w:tab/>
        <w:t xml:space="preserve"> Il Segretario </w:t>
        <w:tab/>
        <w:tab/>
        <w:t xml:space="preserve">     </w:t>
        <w:tab/>
        <w:t>Il Dirigente Scolastic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</w:t>
        <w:tab/>
        <w:tab/>
        <w:t>___________________</w:t>
        <w:tab/>
        <w:t>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VERBALE N.                                                                                   DATA:                        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l giorno …………….  alle ore ………. sotto la Presidenza del ………………………………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i  riunisce il Consiglio di Classe della classe _______   sez. ______ per trattare i seguenti punti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ll’Ordine del Giorn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O.d.G.: 1) Approvazione Relazione finale della classe;</w:t>
      </w:r>
    </w:p>
    <w:p>
      <w:pPr>
        <w:pStyle w:val="Normal"/>
        <w:ind w:left="840" w:hanging="0"/>
        <w:jc w:val="both"/>
        <w:rPr/>
      </w:pPr>
      <w:r>
        <w:rPr>
          <w:b/>
        </w:rPr>
        <w:t xml:space="preserve">2) Analisi dell’andamento didattico/disciplinare e proposta  voti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3) Varie ed eventual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l Segretario dà lettura del verbale della seduta precedente che viene approvato all’unanimità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2) Il Coordinatore legge la Relazione educativo-didattica finale della classe che viene approvata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ll’unanimità e che si allega in calce al presente verbal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) Si procede  con l’esposizione dei voti proposti dai docenti delle singole discipline e si evidenz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la situazione di alunni che, nonostante l’azione di recupero svolta, come dai verbali precedenti,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non hanno tuttavia raggiunto gli obiettivi prefissati. Il consiglio si riserva di proporre in sede di scrutinio  l’ammissione alla classe _______ con </w:t>
      </w:r>
      <w:r>
        <w:rPr>
          <w:b/>
          <w:u w:val="single"/>
        </w:rPr>
        <w:t>voto di Consiglio</w:t>
      </w:r>
      <w:r>
        <w:rPr>
          <w:b/>
        </w:rPr>
        <w:t xml:space="preserve"> degli alunni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Il consiglio si riserva di proporre in sede di scrutinio l’ammissione gli Esami di Stato conclusivi del I Grado  di Istruzione con </w:t>
      </w:r>
      <w:r>
        <w:rPr>
          <w:b/>
          <w:u w:val="single"/>
        </w:rPr>
        <w:t>voto di Consiglio</w:t>
      </w:r>
      <w:r>
        <w:rPr>
          <w:b/>
        </w:rPr>
        <w:t xml:space="preserve"> degli alunni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 xml:space="preserve">Il Consiglio  si riserva di proporre in sede di scrutinio la </w:t>
      </w:r>
      <w:r>
        <w:rPr>
          <w:b/>
          <w:u w:val="single"/>
        </w:rPr>
        <w:t>non ammissione</w:t>
      </w:r>
      <w:r>
        <w:rPr>
          <w:b/>
        </w:rPr>
        <w:t xml:space="preserve"> alla classe ______________/ agli Esami conclusivi del I ciclo di Istruzione per gli alunni: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sauriti i punti all’O.d. G. la riunione termina alle ore 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l Coordinatore di Classe</w:t>
        <w:tab/>
        <w:tab/>
        <w:t xml:space="preserve"> Il Segretario </w:t>
        <w:tab/>
        <w:tab/>
        <w:t xml:space="preserve">     </w:t>
        <w:tab/>
        <w:t>Il Dirigente Scolastic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</w:t>
        <w:tab/>
        <w:tab/>
        <w:t>_________________</w:t>
        <w:tab/>
        <w:tab/>
        <w:t>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VERBALE DELLO SCRUTINIO DEL II QUADRIMESTRE    A.S. 20    /20 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CLASSE                                                                                SEZ.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Il giorno …………….  alle ore ………. sotto la Presidenza del ………………………………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i  riunisce il Consiglio di Classe della classe ______  sez. _____  per procedere alle  operazion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di scrutinio relative al II Quadrimestre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O.d.G. 1) Proposta ammissione/non ammissione agli Esami  di Stato conclusivi 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del I Grado  di Istruzione per gli alunni della classe III;</w:t>
      </w:r>
    </w:p>
    <w:p>
      <w:pPr>
        <w:pStyle w:val="Normal"/>
        <w:ind w:left="1008" w:hanging="0"/>
        <w:jc w:val="both"/>
        <w:rPr/>
      </w:pPr>
      <w:r>
        <w:rPr>
          <w:b/>
        </w:rPr>
        <w:tab/>
        <w:t xml:space="preserve">    Ammissione/ non ammissione alla classe  successiva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l Segretario dà lettura del verbale della seduta precedente che viene approvato all’unanimità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)Si procede  in data odierna ad ulteriore  verifica  dei voti proposti dai docenti delle singole discipline. </w:t>
      </w:r>
    </w:p>
    <w:p>
      <w:pPr>
        <w:pStyle w:val="Normal"/>
        <w:jc w:val="both"/>
        <w:rPr/>
      </w:pPr>
      <w:r>
        <w:rPr>
          <w:b/>
        </w:rPr>
        <w:t xml:space="preserve">All’unanimità si propone l’ ammissione agli Esami  di Stato conclusivi del I Grado  di Istruzione per gli alunni della classe III con </w:t>
      </w:r>
      <w:r>
        <w:rPr>
          <w:b/>
          <w:u w:val="single"/>
        </w:rPr>
        <w:t>voto di Consiglio</w:t>
      </w:r>
      <w:r>
        <w:rPr>
          <w:b/>
        </w:rPr>
        <w:t xml:space="preserve"> degli alunni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All’unanimità si propone l’ ammissione alla classe successiva con </w:t>
      </w:r>
      <w:r>
        <w:rPr>
          <w:b/>
          <w:u w:val="single"/>
        </w:rPr>
        <w:t>voto di Consiglio</w:t>
      </w:r>
      <w:r>
        <w:rPr>
          <w:b/>
        </w:rPr>
        <w:t xml:space="preserve"> degli alunni :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</w:rPr>
        <w:t xml:space="preserve">Il Consiglio all’unanimità propone la </w:t>
      </w:r>
      <w:r>
        <w:rPr>
          <w:b/>
          <w:u w:val="single"/>
        </w:rPr>
        <w:t>non ammissione</w:t>
      </w:r>
      <w:r>
        <w:rPr>
          <w:b/>
        </w:rPr>
        <w:t xml:space="preserve"> alla classe ______________/ agli Esami conclusivi del I ciclo di Istruzione per gli alunni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Motivazione: 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Motivazione: 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Motivazione: 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La decisione di cui sopra sarà riportata sul documento di valutazione dell’alunn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9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3"/>
        <w:gridCol w:w="4993"/>
      </w:tblGrid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ALUNNI PROMOSSI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>(indicare con* se voto di consiglio e la materia)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UNNI NON PROMOSSI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)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)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)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)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)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)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)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)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)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)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)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)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)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)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)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)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)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8)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9)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)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1)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2)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3)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4)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5)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6)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7)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8)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Esauriti gli argomenti all’ordine del Giorno, letto e approvato il presente verbale, la seduta è tolta alle ore _________ </w:t>
      </w:r>
    </w:p>
    <w:p>
      <w:pPr>
        <w:pStyle w:val="Normal"/>
        <w:tabs>
          <w:tab w:val="clear" w:pos="708"/>
          <w:tab w:val="left" w:pos="9638" w:leader="none"/>
          <w:tab w:val="left" w:pos="9720" w:leader="none"/>
        </w:tabs>
        <w:ind w:right="458" w:hanging="0"/>
        <w:jc w:val="both"/>
        <w:rPr/>
      </w:pPr>
      <w:r>
        <w:rPr/>
        <w:t>Firme dei Membri del Consiglio di Classe</w:t>
      </w:r>
    </w:p>
    <w:tbl>
      <w:tblPr>
        <w:tblW w:w="7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528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taliano/Storia/Geografia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ematica/Scienze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glese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° Lingua Spagnolo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te e Immagine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sica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ienze Motorie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cnologia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ligione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profondimento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stegno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stegno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tenziamento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l Coordinatore di Classe</w:t>
        <w:tab/>
        <w:tab/>
        <w:t xml:space="preserve"> Il Segretario </w:t>
        <w:tab/>
        <w:tab/>
        <w:t xml:space="preserve">     </w:t>
        <w:tab/>
        <w:t>Il Dirigente Scolastico</w:t>
      </w:r>
    </w:p>
    <w:p>
      <w:pPr>
        <w:pStyle w:val="Normal"/>
        <w:jc w:val="both"/>
        <w:rPr>
          <w:b/>
          <w:b/>
        </w:rPr>
      </w:pPr>
      <w:r>
        <w:rPr>
          <w:b/>
        </w:rPr>
        <w:t>Segretario del Consiglio di Classe: 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REGISTRO DEI VERBALI 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nno Scolastico _________/________</w:t>
        <w:tab/>
        <w:tab/>
        <w:t>Classe ______ Sezione ______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MPOSIZIONE CONSIGLIO DI CLASS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42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irigente Scolastico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centi/Cognome e nom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aterie di insegnamento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taliano/Storia/Geografia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ematica/Scienze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glese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° Lingua Spagnolo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te e Immagine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sica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ienze Motorie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cnologia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ligione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profondimento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stegno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stegno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tenziamento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2540</wp:posOffset>
                </wp:positionV>
                <wp:extent cx="2240280" cy="16154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161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28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enitori/ Cognome e nom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127.2pt;mso-wrap-distance-left:0pt;mso-wrap-distance-right:7.05pt;mso-wrap-distance-top:0pt;mso-wrap-distance-bottom:0pt;margin-top:0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5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28"/>
                      </w:tblGrid>
                      <w:tr>
                        <w:trPr>
                          <w:trHeight w:val="70" w:hRule="atLeast"/>
                        </w:trPr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enitori/ Cognome e nom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oordinatore di Classe : 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egretario del Consiglio di Classe: 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VERBALE N.                                                                                   DATA:                        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l giorno …………….  alle ore ………. sotto la Presidenza del ………………………………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i  riunisce il Consiglio di Classe della classe _______   sez. ______ per trattare i seguenti punti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ll’Ordine del Giorn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_________________________________________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_________________________________________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_________________________________________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_________________________________________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_________________________________________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_________________________________________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isultano assenti : 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onstatata la validità della riunione si procede alla  discussione del 1° punto all’O.d.G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________________________________________________________________________________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________________________________________________________________________________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________________________________________________________________________________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________________________________________________________________________________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________________________________________________________________________________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________________________________________________________________________________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________________________________________________________________________________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________________________________________________________________________________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sauriti i punti all’O.d. G. la riunione termina alle ore 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l Coordinatore di Classe</w:t>
        <w:tab/>
        <w:tab/>
        <w:t xml:space="preserve"> Il Segretario </w:t>
        <w:tab/>
        <w:tab/>
        <w:t xml:space="preserve">     </w:t>
        <w:tab/>
        <w:t>Il Dirigente Scolastic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</w:t>
        <w:tab/>
        <w:tab/>
        <w:t>___________________</w:t>
        <w:tab/>
        <w:t>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VERBALE N.                                                                                   DATA:                        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l giorno …………….  alle ore ………. sotto la Presidenza del ………………………………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i  riunisce il Consiglio di Classe della classe _______   sez. ______ per trattare i seguenti punti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ll’Ordine del Giorn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1)</w:t>
        <w:tab/>
        <w:t>_________________________________________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2)</w:t>
        <w:tab/>
        <w:t>_________________________________________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3)</w:t>
        <w:tab/>
        <w:t>_________________________________________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_________________________________________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_________________________________________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_________________________________________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isultano assenti : 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onstatata la validità della riunione si procede alla  discussione del 1° punto all’O.d.G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________________________________________________________________________________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________________________________________________________________________________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________________________________________________________________________________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________________________________________________________________________________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________________________________________________________________________________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________________________________________________________________________________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________________________________________________________________________________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________________________________________________________________________________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sauriti i punti all’O.d. G. la riunione termina alle ore 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l Coordinatore di Classe</w:t>
        <w:tab/>
        <w:tab/>
        <w:t xml:space="preserve"> Il Segretario </w:t>
        <w:tab/>
        <w:tab/>
        <w:t xml:space="preserve">     </w:t>
        <w:tab/>
        <w:t>Il Dirigente Scolastic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</w:t>
        <w:tab/>
        <w:tab/>
        <w:t>___________________</w:t>
        <w:tab/>
        <w:t>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  <w:tab/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VERBALE DELLO SCRUTINIO DEL I QUADRIMESTRE    A.S. 20    /20 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CLASSE                                                                                SEZ.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Il giorno …………….  alle ore ………. sotto la Presidenza del ………………………………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i  riunisce il Consiglio di Classe della classe _______   sez. ______ 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l Consiglio di Classe presa visione dei giudizi sintetici delle singole disciplin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 xml:space="preserve">- </w:t>
        <w:tab/>
        <w:t>delibera la valutazione intermedia quadrimestrale dei singoli alunni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formula collegialmente il giudizio globale relativo al comportamento dei singoli alunni;</w:t>
        <w:br/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 xml:space="preserve">procede alla compilazione del Documento di Valutazione e del Registro degli alunni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l Consiglio di Classe, viste le insufficienze e le carenze, decide la convocazione dei genitori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8" w:leader="none"/>
          <w:tab w:val="left" w:pos="9720" w:leader="none"/>
        </w:tabs>
        <w:ind w:right="458" w:hanging="0"/>
        <w:jc w:val="both"/>
        <w:rPr>
          <w:b/>
          <w:b/>
        </w:rPr>
      </w:pPr>
      <w:r>
        <w:rPr>
          <w:b/>
        </w:rPr>
        <w:t>degli alunni: _________________________________________________________________</w:t>
      </w:r>
    </w:p>
    <w:p>
      <w:pPr>
        <w:pStyle w:val="Normal"/>
        <w:tabs>
          <w:tab w:val="clear" w:pos="708"/>
          <w:tab w:val="left" w:pos="9638" w:leader="none"/>
          <w:tab w:val="left" w:pos="9720" w:leader="none"/>
        </w:tabs>
        <w:ind w:right="45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8" w:leader="none"/>
          <w:tab w:val="left" w:pos="9720" w:leader="none"/>
        </w:tabs>
        <w:ind w:right="458" w:hanging="0"/>
        <w:jc w:val="both"/>
        <w:rPr>
          <w:b/>
          <w:b/>
        </w:rPr>
      </w:pPr>
      <w:r>
        <w:rPr>
          <w:b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9638" w:leader="none"/>
          <w:tab w:val="left" w:pos="9720" w:leader="none"/>
        </w:tabs>
        <w:ind w:right="45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8" w:leader="none"/>
          <w:tab w:val="left" w:pos="9720" w:leader="none"/>
        </w:tabs>
        <w:ind w:right="458" w:hanging="0"/>
        <w:jc w:val="both"/>
        <w:rPr>
          <w:b/>
          <w:b/>
        </w:rPr>
      </w:pPr>
      <w:r>
        <w:rPr>
          <w:b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9638" w:leader="none"/>
          <w:tab w:val="left" w:pos="9720" w:leader="none"/>
        </w:tabs>
        <w:ind w:right="458" w:hanging="0"/>
        <w:jc w:val="both"/>
        <w:rPr>
          <w:b/>
          <w:b/>
        </w:rPr>
      </w:pPr>
      <w:r>
        <w:rPr>
          <w:b/>
        </w:rPr>
        <w:t>La seduta è tolta alle ore __________</w:t>
      </w:r>
    </w:p>
    <w:p>
      <w:pPr>
        <w:pStyle w:val="Normal"/>
        <w:tabs>
          <w:tab w:val="clear" w:pos="708"/>
          <w:tab w:val="left" w:pos="9638" w:leader="none"/>
          <w:tab w:val="left" w:pos="9720" w:leader="none"/>
        </w:tabs>
        <w:ind w:right="458" w:hanging="0"/>
        <w:jc w:val="both"/>
        <w:rPr/>
      </w:pPr>
      <w:r>
        <w:rPr/>
        <w:t>Firme dei Membri del Consiglio di Classe</w:t>
      </w:r>
    </w:p>
    <w:tbl>
      <w:tblPr>
        <w:tblW w:w="7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528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taliano/Storia/Geografia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ematica/Scienze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glese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° Lingua Spagnolo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te e Immagine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sica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ienze Motorie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cnologia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ligione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profondimento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stegno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stegno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tenziamento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Il Coordinatore di Classe</w:t>
        <w:tab/>
        <w:tab/>
        <w:t xml:space="preserve"> Il Segretario </w:t>
        <w:tab/>
        <w:tab/>
        <w:t xml:space="preserve">     </w:t>
        <w:tab/>
        <w:t>Il Dirigente Scolastico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</w:t>
        <w:tab/>
        <w:tab/>
        <w:t>___________________</w:t>
        <w:tab/>
        <w:t>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VERBALE N.                                                                                   DATA:                        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l giorno …………….  alle ore ………. sotto la Presidenza del ………………………………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i  riunisce il Consiglio di Classe della classe _______   sez. ______ per trattare i seguenti punti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ll’Ordine del Giorn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_________________________________________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_________________________________________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_________________________________________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_________________________________________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_________________________________________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_________________________________________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isultano assenti : 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onstatata la validità della riunione si procede alla  discussione del 1° punto all’O.d.G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________________________________________________________________________________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________________________________________________________________________________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________________________________________________________________________________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________________________________________________________________________________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________________________________________________________________________________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________________________________________________________________________________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________________________________________________________________________________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________________________________________________________________________________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sauriti i punti all’O.d. G. la riunione termina alle ore 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l Coordinatore di Classe</w:t>
        <w:tab/>
        <w:tab/>
        <w:t xml:space="preserve"> Il Segretario </w:t>
        <w:tab/>
        <w:tab/>
        <w:t xml:space="preserve">     </w:t>
        <w:tab/>
        <w:t>Il Dirigente Scolastic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</w:t>
        <w:tab/>
        <w:tab/>
        <w:t>___________________</w:t>
        <w:tab/>
        <w:t>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VERBALE N.                                                                                   DATA:                        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l giorno …………….  alle ore ………. sotto la Presidenza del ………………………………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i  riunisce il Consiglio di Classe della classe _______   sez. ______ per trattare i seguenti punti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ll’Ordine del Giorn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_________________________________________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_________________________________________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_________________________________________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_________________________________________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_________________________________________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_________________________________________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isultano assenti : 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onstatata la validità della riunione si procede alla  discussione del 1° punto all’O.d.G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________________________________________________________________________________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________________________________________________________________________________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________________________________________________________________________________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________________________________________________________________________________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________________________________________________________________________________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________________________________________________________________________________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________________________________________________________________________________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________________________________________________________________________________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sauriti i punti all’O.d. G. la riunione termina alle ore 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l Coordinatore di Classe</w:t>
        <w:tab/>
        <w:tab/>
        <w:t xml:space="preserve"> Il Segretario </w:t>
        <w:tab/>
        <w:tab/>
        <w:t xml:space="preserve">     </w:t>
        <w:tab/>
        <w:t>Il Dirigente Scolastic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</w:t>
        <w:tab/>
        <w:tab/>
        <w:t>___________________</w:t>
        <w:tab/>
        <w:t>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</w:t>
        <w:tab/>
        <w:tab/>
        <w:t>___________________</w:t>
        <w:tab/>
        <w:t>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VERBALE N.                                                                                   DATA:                        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l giorno …………….  alle ore ………. sotto la Presidenza del ………………………………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i  riunisce il Consiglio di Classe della classe _______   sez. ______ per trattare i seguenti punti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ll’Ordine del Giorn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O.d.G.: 1) Approvazione Relazione finale della classe;</w:t>
      </w:r>
    </w:p>
    <w:p>
      <w:pPr>
        <w:pStyle w:val="Normal"/>
        <w:ind w:left="840" w:hanging="0"/>
        <w:jc w:val="both"/>
        <w:rPr/>
      </w:pPr>
      <w:r>
        <w:rPr>
          <w:b/>
        </w:rPr>
        <w:t xml:space="preserve">2) Analisi dell’andamento didattico/disciplinare e proposta  voti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3) Varie ed eventual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l Segretario dà lettura del verbale della seduta precedente che viene approvato all’unanimità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2) Il Coordinatore legge la Relazione educativo-didattica finale della classe che viene approvata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ll’unanimità e che si allega in calce al presente verbal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) Si procede  con l’esposizione dei voti proposti dai docenti delle singole discipline e si evidenz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la situazione di alunni che, nonostante l’azione di recupero svolta, come dai verbali precedenti,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non hanno tuttavia raggiunto gli obiettivi prefissati. Il consiglio si riserva di proporre in sede di scrutinio  l’ammissione alla classe _______ con </w:t>
      </w:r>
      <w:r>
        <w:rPr>
          <w:b/>
          <w:u w:val="single"/>
        </w:rPr>
        <w:t>voto di Consiglio</w:t>
      </w:r>
      <w:r>
        <w:rPr>
          <w:b/>
        </w:rPr>
        <w:t xml:space="preserve"> degli alunni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Il consiglio si riserva di proporre in sede di scrutinio l’ammissione gli Esami di Stato conclusivi del I Grado  di Istruzione con </w:t>
      </w:r>
      <w:r>
        <w:rPr>
          <w:b/>
          <w:u w:val="single"/>
        </w:rPr>
        <w:t>voto di Consiglio</w:t>
      </w:r>
      <w:r>
        <w:rPr>
          <w:b/>
        </w:rPr>
        <w:t xml:space="preserve"> degli alunni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 xml:space="preserve">Il Consiglio  si riserva di proporre in sede di scrutinio la </w:t>
      </w:r>
      <w:r>
        <w:rPr>
          <w:b/>
          <w:u w:val="single"/>
        </w:rPr>
        <w:t>non ammissione</w:t>
      </w:r>
      <w:r>
        <w:rPr>
          <w:b/>
        </w:rPr>
        <w:t xml:space="preserve"> alla classe ______________/ agli Esami conclusivi del I ciclo di Istruzione per gli alunni: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sauriti i punti all’O.d. G. la riunione termina alle ore 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l Coordinatore di Classe</w:t>
        <w:tab/>
        <w:tab/>
        <w:t xml:space="preserve"> Il Segretario </w:t>
        <w:tab/>
        <w:tab/>
        <w:t xml:space="preserve">     </w:t>
        <w:tab/>
        <w:t>Il Dirigente Scolastic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</w:t>
        <w:tab/>
        <w:tab/>
        <w:t>_________________</w:t>
        <w:tab/>
        <w:tab/>
        <w:t>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VERBALE DELLO SCRUTINIO DEL II QUADRIMESTRE    A.S. 20    /20 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CLASSE                                                                                SEZ.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Il giorno …………….  alle ore ………. sotto la Presidenza del ………………………………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i  riunisce il Consiglio di Classe della classe ______  sez. _____  per procedere alle  operazion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di scrutinio relative al II Quadrimestre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O.d.G. 1) Proposta ammissione/non ammissione agli Esami  di Stato conclusivi 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del I Grado  di Istruzione per gli alunni della classe III;</w:t>
      </w:r>
    </w:p>
    <w:p>
      <w:pPr>
        <w:pStyle w:val="Normal"/>
        <w:ind w:left="1008" w:hanging="0"/>
        <w:jc w:val="both"/>
        <w:rPr/>
      </w:pPr>
      <w:r>
        <w:rPr>
          <w:b/>
        </w:rPr>
        <w:tab/>
        <w:t xml:space="preserve">    Ammissione/ non ammissione alla classe  successiva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l Segretario dà lettura del verbale della seduta precedente che viene approvato all’unanimità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)Si procede  in data odierna ad ulteriore  verifica  dei voti proposti dai docenti delle singole discipline. </w:t>
      </w:r>
    </w:p>
    <w:p>
      <w:pPr>
        <w:pStyle w:val="Normal"/>
        <w:jc w:val="both"/>
        <w:rPr/>
      </w:pPr>
      <w:r>
        <w:rPr>
          <w:b/>
        </w:rPr>
        <w:t xml:space="preserve">All’unanimità si propone l’ ammissione agli Esami  di Stato conclusivi del I Grado  di Istruzione per gli alunni della classe III con </w:t>
      </w:r>
      <w:r>
        <w:rPr>
          <w:b/>
          <w:u w:val="single"/>
        </w:rPr>
        <w:t>voto di Consiglio</w:t>
      </w:r>
      <w:r>
        <w:rPr>
          <w:b/>
        </w:rPr>
        <w:t xml:space="preserve"> degli alunni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All’unanimità si propone l’ ammissione alla classe successiva con </w:t>
      </w:r>
      <w:r>
        <w:rPr>
          <w:b/>
          <w:u w:val="single"/>
        </w:rPr>
        <w:t>voto di Consiglio</w:t>
      </w:r>
      <w:r>
        <w:rPr>
          <w:b/>
        </w:rPr>
        <w:t xml:space="preserve"> degli alunni :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</w:rPr>
        <w:t xml:space="preserve">Il Consiglio all’unanimità propone la </w:t>
      </w:r>
      <w:r>
        <w:rPr>
          <w:b/>
          <w:u w:val="single"/>
        </w:rPr>
        <w:t>non ammissione</w:t>
      </w:r>
      <w:r>
        <w:rPr>
          <w:b/>
        </w:rPr>
        <w:t xml:space="preserve"> alla classe ______________/ agli Esami conclusivi del I ciclo di Istruzione per gli alunni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Motivazione: 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Motivazione: 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Motivazione: 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La decisione di cui sopra sarà riportata sul documento di valutazione dell’alunn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9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3"/>
        <w:gridCol w:w="4993"/>
      </w:tblGrid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ALUNNI PROMOSSI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>(indicare con* se voto di consiglio e la materia)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UNNI NON PROMOSSI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)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)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)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)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)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)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)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)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)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)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)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)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)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)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)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)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)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8)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9)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)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1)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2)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3)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4)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5)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6)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7)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8)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Esauriti gli argomenti all’ordine del Giorno, letto e approvato il presente verbale, la seduta è tolta alle ore _________ </w:t>
      </w:r>
    </w:p>
    <w:p>
      <w:pPr>
        <w:pStyle w:val="Normal"/>
        <w:tabs>
          <w:tab w:val="clear" w:pos="708"/>
          <w:tab w:val="left" w:pos="9638" w:leader="none"/>
          <w:tab w:val="left" w:pos="9720" w:leader="none"/>
        </w:tabs>
        <w:ind w:right="458" w:hanging="0"/>
        <w:jc w:val="both"/>
        <w:rPr/>
      </w:pPr>
      <w:r>
        <w:rPr/>
        <w:t>Firme dei Membri del Consiglio di Classe</w:t>
      </w:r>
    </w:p>
    <w:tbl>
      <w:tblPr>
        <w:tblW w:w="7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528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taliano/Storia/Geografia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ematica/Scienze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glese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° Lingua Spagnolo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te e Immagine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sica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ienze Motorie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cnologia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ligione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profondimento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stegno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stegno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tenziamento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l Coordinatore di Classe</w:t>
        <w:tab/>
        <w:tab/>
        <w:t xml:space="preserve"> Il Segretario </w:t>
        <w:tab/>
        <w:tab/>
        <w:t xml:space="preserve">     </w:t>
        <w:tab/>
        <w:t>Il Dirigente Scolastic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              ___________________        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b/>
          <w:sz w:val="32"/>
          <w:szCs w:val="32"/>
        </w:rPr>
        <w:br/>
        <w:br/>
      </w:r>
      <w:r>
        <w:rPr>
          <w:sz w:val="20"/>
          <w:szCs w:val="20"/>
        </w:rPr>
        <w:t xml:space="preserve">    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1781175" cy="1143000"/>
            <wp:effectExtent l="0" t="0" r="0" b="0"/>
            <wp:docPr id="4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ab/>
        <w:t xml:space="preserve">                </w:t>
      </w:r>
      <w:r>
        <w:rPr>
          <w:rFonts w:cs="Arial" w:ascii="Arial" w:hAnsi="Arial"/>
          <w:sz w:val="20"/>
          <w:szCs w:val="20"/>
        </w:rPr>
        <w:object w:dxaOrig="4260" w:dyaOrig="442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61.5pt;height:63pt" filled="f" o:ole="">
            <v:imagedata r:id="rId6" o:title=""/>
          </v:shape>
          <o:OLEObject Type="Embed" ProgID="" ShapeID="ole_rId5" DrawAspect="Content" ObjectID="_640547338" r:id="rId5"/>
        </w:object>
      </w:r>
      <w:r>
        <w:rPr>
          <w:rFonts w:cs="Arial" w:ascii="Arial" w:hAnsi="Arial"/>
          <w:sz w:val="20"/>
          <w:szCs w:val="20"/>
        </w:rPr>
        <w:tab/>
        <w:tab/>
        <w:t xml:space="preserve">          </w:t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1209675" cy="1209675"/>
            <wp:effectExtent l="0" t="0" r="0" b="0"/>
            <wp:docPr id="5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MINISTERO DELL’ISTRUZIONE, DELL’UNIVERSITA’ E DELLA RICERCA</w:t>
      </w:r>
    </w:p>
    <w:p>
      <w:pPr>
        <w:pStyle w:val="Normal"/>
        <w:autoSpaceDE w:val="false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UFFICIO SCOLASTICO REGIONALE PER IL LAZIO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STITUTO COMPRENSIVO ANZIO III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Via Machiavelli s.n.c.  tel.06/9873212 - Fax 06/9873540 – rmic8c700e@istruzione.it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  <w:u w:val="single"/>
        </w:rPr>
        <w:t>00040 Lavinio di ANZIO - ROMA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C.M. RMIC8C700E      C.F. 90000150582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Possibili a motivazione della non ammissione da registrare su verbale </w:t>
      </w:r>
    </w:p>
    <w:p>
      <w:pPr>
        <w:pStyle w:val="Normal"/>
        <w:numPr>
          <w:ilvl w:val="0"/>
          <w:numId w:val="8"/>
        </w:numPr>
        <w:jc w:val="both"/>
        <w:rPr>
          <w:sz w:val="27"/>
          <w:szCs w:val="27"/>
        </w:rPr>
      </w:pPr>
      <w:r>
        <w:rPr>
          <w:sz w:val="27"/>
          <w:szCs w:val="27"/>
        </w:rPr>
        <w:t>Le difficoltà sono in misura tale e collocate in ambiti da pregiudicare il percorso futuro o le autonomie nell’esercizio della cittadinanza</w:t>
      </w:r>
    </w:p>
    <w:p>
      <w:pPr>
        <w:pStyle w:val="Normal"/>
        <w:numPr>
          <w:ilvl w:val="0"/>
          <w:numId w:val="1"/>
        </w:numPr>
        <w:jc w:val="both"/>
        <w:rPr>
          <w:sz w:val="27"/>
          <w:szCs w:val="27"/>
        </w:rPr>
      </w:pPr>
      <w:r>
        <w:rPr>
          <w:sz w:val="27"/>
          <w:szCs w:val="27"/>
        </w:rPr>
        <w:t>Si sono organizzati percorsi didattici personalizzati per migliorare gli apprendimenti senza esiti apprezzabili</w:t>
      </w:r>
    </w:p>
    <w:p>
      <w:pPr>
        <w:pStyle w:val="Normal"/>
        <w:numPr>
          <w:ilvl w:val="0"/>
          <w:numId w:val="1"/>
        </w:numPr>
        <w:jc w:val="both"/>
        <w:rPr>
          <w:sz w:val="27"/>
          <w:szCs w:val="27"/>
        </w:rPr>
      </w:pPr>
      <w:r>
        <w:rPr>
          <w:sz w:val="27"/>
          <w:szCs w:val="27"/>
        </w:rPr>
        <w:t>Si presume che la permanenza possa concretamente aiutare l’alunno a superare le difficoltà, senza innescare reazioni di opposizione e/o di comportamenti che possano nuocere al clima di classe, pregiudicando comunque il suo percorso di apprendimento</w:t>
      </w:r>
    </w:p>
    <w:p>
      <w:pPr>
        <w:pStyle w:val="Normal"/>
        <w:numPr>
          <w:ilvl w:val="0"/>
          <w:numId w:val="1"/>
        </w:numPr>
        <w:jc w:val="both"/>
        <w:rPr>
          <w:sz w:val="27"/>
          <w:szCs w:val="27"/>
        </w:rPr>
      </w:pPr>
      <w:r>
        <w:rPr>
          <w:sz w:val="27"/>
          <w:szCs w:val="27"/>
        </w:rPr>
        <w:t>Si è in grado di organizzare per l’anno scolastico venturo proposte didattiche e ambienti di apprendimento differenti da quelli già sperimentati senza esito</w:t>
      </w:r>
    </w:p>
    <w:p>
      <w:pPr>
        <w:pStyle w:val="Normal"/>
        <w:jc w:val="both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footerReference w:type="default" r:id="rId8"/>
      <w:type w:val="nextPage"/>
      <w:pgSz w:w="11906" w:h="16838"/>
      <w:pgMar w:left="1134" w:right="926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oleObject" Target="embeddings/oleObject2.bin"/><Relationship Id="rId6" Type="http://schemas.openxmlformats.org/officeDocument/2006/relationships/image" Target="media/image1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0:24:00Z</dcterms:created>
  <dc:creator>segreteria</dc:creator>
  <dc:description/>
  <cp:keywords/>
  <dc:language>en-US</dc:language>
  <cp:lastModifiedBy>Dirigente</cp:lastModifiedBy>
  <cp:lastPrinted>2021-07-02T15:08:00Z</cp:lastPrinted>
  <dcterms:modified xsi:type="dcterms:W3CDTF">2021-07-02T13:17:00Z</dcterms:modified>
  <cp:revision>16</cp:revision>
  <dc:subject/>
  <dc:title>             </dc:title>
</cp:coreProperties>
</file>